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Plasmid Numb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for FGSC us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Fungal Genetics Stock Cen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Dept. of Microbiolog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Univ. of Kansas Medical Cen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Kansas City, KS 66160-74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rints or other data relating to this deposit will aid the Stock Center and recipients of the plasmid. </w:t>
      </w:r>
      <w:r>
        <w:rPr>
          <w:b/>
          <w:bCs/>
        </w:rPr>
        <w:t>Reprints included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asmid name: </w:t>
      </w:r>
      <w:r>
        <w:rPr>
          <w:b/>
          <w:bCs/>
        </w:rPr>
        <w:t xml:space="preserve">pAO81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Gene:</w:t>
      </w:r>
      <w:r>
        <w:rPr>
          <w:b/>
          <w:bCs/>
        </w:rPr>
        <w:tab/>
        <w:t>S-TAG + A. fumigatus py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st Strain: </w:t>
      </w:r>
      <w:r>
        <w:rPr>
          <w:b/>
          <w:bCs/>
        </w:rPr>
        <w:t>DNA s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m in which supplied: </w:t>
      </w:r>
      <w:r>
        <w:rPr>
          <w:b/>
          <w:bCs/>
        </w:rPr>
        <w:t>10ug</w:t>
      </w:r>
      <w:r>
        <w:rPr/>
        <w:t xml:space="preserve"> </w:t>
      </w:r>
      <w:r>
        <w:rPr>
          <w:b/>
          <w:bCs/>
        </w:rPr>
        <w:t>DNA in Ethan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Name: </w:t>
      </w:r>
      <w:r>
        <w:rPr>
          <w:b/>
          <w:bCs/>
        </w:rPr>
        <w:t>Stephen A. Osma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terature Referenc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 xml:space="preserve">Yang L, Ukil L, Osmani A, Nahm F, Davies J, De Souza CP, Dou X, Perez-Balaguer A, Osmani SA. (2004) Rapid production of gene replacement constructs and generation of a green fluorescent protein-tagged centromeric marker in Aspergillus nidulans. </w:t>
      </w:r>
      <w:r>
        <w:rPr>
          <w:b/>
          <w:bCs/>
          <w:i/>
          <w:iCs/>
        </w:rPr>
        <w:t>Eukaryotic Cell</w:t>
      </w:r>
      <w:r>
        <w:rPr>
          <w:b/>
          <w:bCs/>
        </w:rPr>
        <w:t>. 3:1359-136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Information (eg construction details, accession numbers, other references)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Cloned into In vitrogen vector pCR-BluntII-TOPO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p: (Please draw or attach a map showing restriction sites, polylinkers, promoters, etc): </w:t>
      </w:r>
      <w:r>
        <w:rPr>
          <w:b/>
          <w:bCs/>
        </w:rPr>
        <w:t>Attache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Sequence of the GA4-S-Tag + A. fumigatus pyrG is given below plasmid map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457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GCTGGTGCAGGCGCTGGAGCCAAAGAAACCGCTGCTGCTAAATTCGAACGCCAGCACATGGACAGCTAATGCTCTTCACCCTCTTCGCGGGTCTGAAATACCCTCACCTGGCAACAGCAATTGGCGCTTCATGGCTGTTTTTCCGATCTCTCTACTTGTACGGCTATGTGTACTCGGGTAAGCCACAAGGCAAGGGCAGATTGCTGGGAGGTTTCTTCTGGTTTTCTCAAGGCGCTCTGTGGGCTCTGAGTGTGTTTGGTGTTGCCAAAGACATGATCTCTTACTGAGAGTTATTCTGTGTCTGACGAAATATGTTGTGTATATATATATATGTACGTTAAAAGTTCCGTGGAGTTACCAGTGATTGACCAATGTTTTATCTTCTACAGTTCTGCCTGTCTACCCCATTCTAGCTGTACCTGACTACAGAATAGTTTAATTGTGGTTGACCCCACAGTCGGAGGCGGAGGAATACAGCACCGATGTGGCCTGTCTCCATCCAGATTGGCACGCAATTTTTACACGCGGAAAAGATCGAGATAGAGTACGACTTTAAATTTAGTCCCCGGCGGCTTCTATTTTAGAATATTTGAGATTTGATTCTCAAGCAATTGATTTGGTTGGGTCACCCTCAATTGGATAATATACCTCATTGCTCGGCTACTTCAACTCATCAATCACCGTCATACCCCGCATATAACCCTCCATTCCCACGATGTCGTCCAAGTCGCAATTGACTTACGGTGCTCGAGCCAGCAAGCACCCCAATCCTCTGGCAAAGAGACTTTTTGAGATTGCCGAAGCAAAGAAGACAAACGTTACCGTCTCTGCTGATGTGACGACAACCCGAGAACTCCTGGACCTCGCTGACCGTACGGAAGCTGTTGGATCCAATACATATGCCGTCTAGCAATGGACTAATCAACTTTTGATGATACAGGTCTCGGTCCCTACATCGCCGTCATCAAGACACACATCGACATCCTCACCGATTTCAGCGTCGACACTATCAATGGCCTGAATGTGCTGGCTCAAAAGCACAACTTTTTGATCTTCGAGGACCGCAAATTCATCGACATCGGCAATACCGTCCAGAAGCAATACCACGGCGGTGCTCTGAGGATCTCCGAATGGGCCCACATTATCAACTGCAGCGTTCTCCCTGGCGAGGGCATCGTCGAGGCTCTGGCCCAGACCGCATCTGCGCAAGACTTCCCCTATGGTCCTGAGAGAGGACTGTTGGTCCTGGCAGAGATGACCTCCAAAGGATCGCTGGCTACGGGCGAGTATACCAAGGCATCGGTTGACTACGCTCGCAAATACAAGAACTTCGTTATGGGTTTCGTGTCGACGCGGGCCCTGACGGAAGTGCAGTCGGATGTGTCTTCAGCCTCGGAGGATGAAGATTTCGTGGTCTTCACGACGGGTGTGAACCTCTCTTCCAAAGGAGATAAGCTTGGACAGCAATACCAGACTCCTGCATCGGCTATTGGACGCGGTGCCGACTTTATCATCGCCGGTCGAGGCATCTACGCTGCTCCCGACCCGGTTGAAGCTGCACAGCGGTACCAGAAAGAAGGCTGGGAAGCTTATATGGCCAGAGTATGCGGCAAGTCATGATTTCCTCTTGGAGCAAAAGTGTAGTGCCAGTACGAGTGTTGTGGAGGAAGGCTGCATACATTGTGCCTGTCATTAAACGATGAGCTCGTCCGTATTGGCCCCTGTAATGCCATGTTTTCCGCCCCCAATCGTCAAGGTTTTCCCTTTGTTAGATTCCTACCAGTCATCTAGCAAGTGAGGTAAGCTTTGCCAGAAACGCCAAGGCTTTATCTATGTAGTCGATAAGCAAAGTGGACTGATAGCTTAATATGGAAGGTCCCTCAGGGACAAGTCGACCTGTGCAGAAGAGATAACAGCTTGGCATCACGCATCAGTGCCTCCTCTCAGACA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9:00Z</dcterms:created>
  <dc:creator>Stephen A. Osmani</dc:creator>
  <dc:description/>
  <dc:language>en-US</dc:language>
  <cp:lastModifiedBy>Stephen Osmani</cp:lastModifiedBy>
  <cp:lastPrinted>2004-11-02T09:23:00Z</cp:lastPrinted>
  <dcterms:modified xsi:type="dcterms:W3CDTF">2004-11-02T14:49:00Z</dcterms:modified>
  <cp:revision>2</cp:revision>
  <dc:subject/>
  <dc:title>                                                                        ____________</dc:title>
</cp:coreProperties>
</file>